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公益財団法人大分県市町村振興協会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　　　　　　　　　殿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長　　　　　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マージャンボ等宝くじ交付金事業計画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年度のサマージャンボ等宝くじ交付金を充当する事業について、公益財団法人大分県市町村振興協会サマージャンボ等宝くじ交付金交付細則第４条の規定により、次のとおり提出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850"/>
      </w:tblGrid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充当事業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うちサマージャンボ等宝くじ交付金　　　　　　　　　円）</w:t>
            </w:r>
          </w:p>
        </w:tc>
      </w:tr>
      <w:tr>
        <w:trPr>
          <w:trHeight w:val="31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地方財政法第３２条に規定する事業として総務省令で定める事業の該当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が複数の場合は以下に続け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7:00Z</dcterms:created>
  <dc:creator>大分市役所</dc:creator>
  <dc:description/>
  <cp:keywords/>
  <dc:language>en-US</dc:language>
  <cp:lastModifiedBy>大分県市町村振興協会事務局</cp:lastModifiedBy>
  <cp:lastPrinted>2019-01-22T11:42:00Z</cp:lastPrinted>
  <dcterms:modified xsi:type="dcterms:W3CDTF">2019-12-02T23:43:00Z</dcterms:modified>
  <cp:revision>59</cp:revision>
  <dc:subject/>
  <dc:title>財団法人大分県市町村振興協会</dc:title>
</cp:coreProperties>
</file>