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80"/>
        <w:ind w:right="18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第　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大分県市町村振興協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理事長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長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町村職員派遣研修助成金交付申請書</w:t>
      </w:r>
    </w:p>
    <w:p>
      <w:pPr>
        <w:pStyle w:val="Normal"/>
        <w:autoSpaceDE w:val="false"/>
        <w:ind w:firstLine="237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職員派遣研修助成金の交付を受けたいので、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981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交付申請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円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　　人分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前・後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期分として　　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市町村職員派遣研修助成金交付申請明細書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受講決定通知書など受講経費がわかるものの写し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修了証書など実際に受講したことがわかるものの写し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旅行命令書など旅費がわかるものの写し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7" w:hanging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1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村：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課：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課メールアドレス：</w:t>
            </w:r>
          </w:p>
        </w:tc>
      </w:tr>
    </w:tbl>
    <w:p>
      <w:pPr>
        <w:pStyle w:val="Normal"/>
        <w:autoSpaceDE w:val="false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17:00Z</dcterms:created>
  <dc:creator>大分県市町村振興協会事務局</dc:creator>
  <dc:description/>
  <cp:keywords/>
  <dc:language>en-US</dc:language>
  <cp:lastModifiedBy>大分県市町村振興協会事務局</cp:lastModifiedBy>
  <cp:lastPrinted>2013-02-12T16:51:00Z</cp:lastPrinted>
  <dcterms:modified xsi:type="dcterms:W3CDTF">2023-10-04T05:35:00Z</dcterms:modified>
  <cp:revision>4</cp:revision>
  <dc:subject/>
  <dc:title>財団法人　大分県市町村振興協会役員の選任方法</dc:title>
</cp:coreProperties>
</file>